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независимой оценки качества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БДОУ Холмогорский детский сад «Домов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 уровне организации работы по реализации образовательных программ на основе общедоступной информации </w:t>
      </w:r>
      <w:r>
        <w:rPr>
          <w:i/>
          <w:sz w:val="28"/>
          <w:szCs w:val="28"/>
        </w:rPr>
        <w:t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3423"/>
        <w:gridCol w:w="2245"/>
        <w:gridCol w:w="3455"/>
      </w:tblGrid>
      <w:tr>
        <w:trPr>
          <w:trHeight w:val="800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280"/>
              <w:ind w:hanging="182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Юридический адрес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10"/>
                <w:sz w:val="22"/>
                <w:szCs w:val="22"/>
              </w:rPr>
              <w:t>Руководитель организации/контакты</w:t>
            </w:r>
          </w:p>
        </w:tc>
      </w:tr>
      <w:tr>
        <w:trPr>
          <w:trHeight w:val="206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8"/>
                <w:sz w:val="22"/>
                <w:szCs w:val="22"/>
              </w:rPr>
              <w:t>1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Холмогорский детский сад «Домовенок»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2327, Шарыповский район, с. Холмогорское,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мкр. «Энергетик», д.7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Ильиных Наталья Борисовна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9153)3993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mbdou.kholmogorskiy14@mail.ru</w:t>
              </w:r>
            </w:hyperlink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keepNext w:val="false"/>
        <w:spacing w:before="0" w:after="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-540"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независимой оценки качества образовательной деятельности проводилась по «Методике и технологии проведения независимой оценки качества образовательной деятельности общеобразовательных организаций, осуществляющих образовательную деятельность на территории Шарыповского района. В соответствии с ч. 4 ст. 95.2 Федерального закона от 29.12.2012 г. № 273-ФЗ «Об образовании в Российской Федерации» в качестве основных выступали четыре критерия: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1 «Открытость и доступность информации об организации, осуществляющей образовательную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2 «Комфортность условий, в которых осуществляется образовательная деятельность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>- критерий 3 «Доброжелательность, вежливость, компетентность работников образовательных организаций»;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-  критерий 4 «Удовлетворенность качеством образовательной деятельности организации»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Критерии оценивались по показателям, утвержденным приказом Министерства образования и науки РФ от 05.12.2014 г. № 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независимой оценки качества образовательной деятельности позволяет представить результаты по каждому из критериев и показател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яли участие 48 родителей. Родителям предлагалось ответить на вопросы, по 4 критериям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кетирования получены следующие данные: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>
          <w:sz w:val="28"/>
          <w:szCs w:val="28"/>
        </w:rPr>
        <w:t>Оценка</w:t>
      </w:r>
      <w:r>
        <w:rPr>
          <w:b/>
          <w:i/>
          <w:sz w:val="28"/>
          <w:szCs w:val="28"/>
        </w:rPr>
        <w:t xml:space="preserve"> критерия 1</w:t>
      </w:r>
      <w:r>
        <w:rPr>
          <w:sz w:val="28"/>
          <w:szCs w:val="28"/>
        </w:rPr>
        <w:t xml:space="preserve"> «Открытость и доступность информации об организации, осуществляющей образовательную деятельность» проводилась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 полнота и актуальность информации об организации, осуществляющей образовательную деятельность, и ее деятельности, размещенной на официальном сайте организации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 xml:space="preserve">(для государственных организаций - информации, размещенной, в том числе на официальном сайте в сети «Интернет» </w:t>
      </w:r>
      <w:hyperlink r:id="rId3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2. 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3. доступность взаимодействия с получателями образовательных услуг по телефону, электронной почте, с помощью электронных сервисов, предоставляемых на официальном сайте организации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официальном сайте образовательной организации)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>Основанием для оценивания данного критерия и входящих в его состав показателей являются следующие нормативны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Правительства РФ от 10.07.2013 г. № 582 «Об утверждении правил </w:t>
      </w:r>
      <w:r>
        <w:rPr>
          <w:rStyle w:val="StrongEmphasis"/>
          <w:b w:val="false"/>
          <w:bCs w:val="false"/>
          <w:sz w:val="28"/>
          <w:szCs w:val="28"/>
        </w:rPr>
        <w:t>размещения на официальном сайте образовательной организации в сети Интернет и обновления информации об образовательной организации</w:t>
      </w:r>
      <w:r>
        <w:rPr>
          <w:sz w:val="28"/>
          <w:szCs w:val="28"/>
        </w:rPr>
        <w:t>»;</w:t>
      </w:r>
    </w:p>
    <w:p>
      <w:pPr>
        <w:pStyle w:val="Heading2"/>
        <w:numPr>
          <w:ilvl w:val="0"/>
          <w:numId w:val="2"/>
        </w:numPr>
        <w:spacing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 Федеральной службы по надзору в сфере образования и науки от 29.05.2014 № 785 «Об утверждении требования к структуре официального сайта образовательной организации в информационно - телекоммуникационной  сети «Интернет» и формату представления на нем информации»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Методом исследования данного критерия являлся контент-анализ официального сайта образовательной организации (далее – ДОУ)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 целом по критерию 1 максимальное количество баллов (40) не получено ни одной организацией.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ab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28"/>
        <w:gridCol w:w="1236"/>
      </w:tblGrid>
      <w:tr>
        <w:trPr>
          <w:trHeight w:val="1539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1. Открытость и доступность информации об организациях, осуществляющих образовательную деятельность </w:t>
            </w:r>
          </w:p>
        </w:tc>
      </w:tr>
      <w:tr>
        <w:trPr>
          <w:trHeight w:val="320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91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Холмогорский детский сад «Домовенок»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67" w:firstLine="709"/>
        <w:jc w:val="both"/>
        <w:rPr/>
      </w:pPr>
      <w:r>
        <w:rPr>
          <w:sz w:val="28"/>
          <w:szCs w:val="28"/>
        </w:rPr>
        <w:t xml:space="preserve">Таким образом, подводя итоги независимой оценки образовательной деятельности по критерию «Открытость и доступность информации об организации, осуществляющей образовательную деятельность» посредством анализа информации, размещенной на официальном сайте организации в информационно-телекоммуникационной сети «Интернет», </w:t>
      </w:r>
      <w:r>
        <w:rPr>
          <w:rFonts w:eastAsia="Calibri"/>
          <w:sz w:val="28"/>
          <w:szCs w:val="28"/>
        </w:rPr>
        <w:t xml:space="preserve">в том числе на официальном сайте </w:t>
      </w:r>
      <w:hyperlink r:id="rId4">
        <w:r>
          <w:rPr>
            <w:rStyle w:val="InternetLink"/>
            <w:rFonts w:cs="Times New Roman" w:eastAsia="Calibri"/>
            <w:color w:val="000000"/>
            <w:sz w:val="28"/>
            <w:szCs w:val="28"/>
          </w:rPr>
          <w:t>www.bus.gov.r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можно отметить следующе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БД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Холмогорского детского сада «Домовенок» выше среднего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left="-540" w:firstLine="540"/>
        <w:jc w:val="both"/>
        <w:outlineLvl w:val="0"/>
        <w:rPr/>
      </w:pPr>
      <w:r>
        <w:rPr>
          <w:b/>
          <w:i/>
          <w:sz w:val="28"/>
          <w:szCs w:val="28"/>
        </w:rPr>
        <w:t>Критерий 2</w:t>
      </w:r>
      <w:r>
        <w:rPr>
          <w:sz w:val="28"/>
          <w:szCs w:val="28"/>
        </w:rPr>
        <w:t xml:space="preserve"> «Комфортность условий, в которых осуществляется образовательная деятельность» оценивался по следующим показателям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материально-техническое и информационное обеспечение организации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eastAsia="Calibri"/>
          <w:sz w:val="28"/>
          <w:szCs w:val="28"/>
        </w:rPr>
        <w:t>2.2. наличие необходимых условий для охраны и укрепления здоровья, организации питания  воспитанников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наличие условий для индивидуальной работы с воспитанник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>наличие дополнительных образовательных програм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>наличие возможности развития творческих способностей и интересов обучающихся, включая участие в конкурсах, олимпиадах (в том числе всероссийских, международных), выставках, смотрах,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Fonts w:eastAsia="Calibri"/>
          <w:sz w:val="28"/>
          <w:szCs w:val="28"/>
        </w:rPr>
        <w:t>2.6. наличие возможности оказания психолого-педагогической, медицинской и   социальной помощи воспитанникам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наличие условий организации обучения и воспитания воспитанников с ограниченными возможностями здоровья и инвалидов.</w:t>
      </w:r>
    </w:p>
    <w:p>
      <w:pPr>
        <w:pStyle w:val="P20"/>
        <w:tabs>
          <w:tab w:val="clear" w:pos="708"/>
          <w:tab w:val="left" w:pos="-540" w:leader="none"/>
        </w:tabs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мфортности условий, в которых осуществляется образовательная деятельность, проводилась путем стандартизированного наблюдения с посещением экспертами образовательных организаций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1928"/>
        <w:gridCol w:w="1634"/>
      </w:tblGrid>
      <w:tr>
        <w:trPr>
          <w:trHeight w:val="1507" w:hRule="atLeast"/>
        </w:trPr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й 2. Комфортность условий, в которых осуществляется образовательная деятельность </w:t>
            </w:r>
          </w:p>
        </w:tc>
      </w:tr>
      <w:tr>
        <w:trPr>
          <w:trHeight w:val="313" w:hRule="atLeast"/>
        </w:trPr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3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1298" w:hRule="atLeast"/>
        </w:trPr>
        <w:tc>
          <w:tcPr>
            <w:tcW w:w="5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Холмогорский детский сад «Домовенок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дводя итоги независимой оценки образовательной деятельности по критерию «Комфортность условий, в которых осуществляется образовательная деятельность», можно отметить следующе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значения результаты </w:t>
      </w:r>
      <w:r>
        <w:rPr>
          <w:sz w:val="22"/>
          <w:szCs w:val="22"/>
        </w:rPr>
        <w:t xml:space="preserve">МБДОУ </w:t>
      </w:r>
      <w:r>
        <w:rPr>
          <w:sz w:val="28"/>
          <w:szCs w:val="28"/>
        </w:rPr>
        <w:t>Холмогорского детского сада «Домове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Fonts w:eastAsia="Calibri"/>
          <w:b/>
          <w:i/>
          <w:sz w:val="28"/>
          <w:szCs w:val="28"/>
        </w:rPr>
        <w:t>Критерий 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брожелательность, вежливость, компетентность работников образовательных организаций» </w:t>
      </w:r>
      <w:r>
        <w:rPr>
          <w:rFonts w:eastAsia="Calibri"/>
          <w:sz w:val="28"/>
          <w:szCs w:val="28"/>
        </w:rPr>
        <w:t>оценивался по следующим показателям: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>3.1.  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964"/>
        <w:gridCol w:w="1836"/>
      </w:tblGrid>
      <w:tr>
        <w:trPr>
          <w:trHeight w:val="1530" w:hRule="atLeast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3. Доброжелательность, вежливость, компетентность работников образовательных организаций</w:t>
            </w:r>
          </w:p>
        </w:tc>
      </w:tr>
      <w:tr>
        <w:trPr>
          <w:trHeight w:val="318" w:hRule="atLeast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8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Холмогорский детский сад «Домовенок»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3.1. «</w:t>
      </w:r>
      <w:r>
        <w:rPr>
          <w:sz w:val="28"/>
          <w:szCs w:val="28"/>
        </w:rPr>
        <w:t>Доля получателей образовательных услуг, положительно оценивающих доброжелательность и вежливость работников образовательной организации от общего числа опрошенных получателей образовательных услуг» следует отметить, что в ДОУ получены высокие значения:</w:t>
      </w:r>
    </w:p>
    <w:p>
      <w:pPr>
        <w:pStyle w:val="Normal"/>
        <w:numPr>
          <w:ilvl w:val="0"/>
          <w:numId w:val="3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БДОУ Холмогорском детском саду «Домовенок» – 100% участников анкетирования положительно оценили доброжелательность и вежливость работников образовательной организации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3.2.</w:t>
      </w:r>
      <w:r>
        <w:rPr>
          <w:sz w:val="28"/>
          <w:szCs w:val="28"/>
        </w:rPr>
        <w:t xml:space="preserve"> «Доля получателей образовательных услуг, удовлетворенных компетентностью работников образовательной организации от общего числа опрошенных получателей образовательных услуг» отмечаются высокие и достаточные результаты:</w:t>
      </w:r>
    </w:p>
    <w:p>
      <w:pPr>
        <w:pStyle w:val="Normal"/>
        <w:numPr>
          <w:ilvl w:val="0"/>
          <w:numId w:val="4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ДОУ Холмогорский детский сад «Домовенок» – 100 % участников анкетирования.</w:t>
      </w:r>
    </w:p>
    <w:p>
      <w:pPr>
        <w:pStyle w:val="Normal"/>
        <w:ind w:left="-540" w:firstLine="540"/>
        <w:jc w:val="both"/>
        <w:rPr/>
      </w:pPr>
      <w:r>
        <w:rPr>
          <w:rFonts w:eastAsia="Calibri"/>
          <w:sz w:val="28"/>
          <w:szCs w:val="28"/>
        </w:rPr>
        <w:t xml:space="preserve">Расчет значений критерия 3 </w:t>
      </w:r>
      <w:r>
        <w:rPr>
          <w:sz w:val="28"/>
          <w:szCs w:val="28"/>
        </w:rPr>
        <w:t>«Доброжелательность, вежливость, компетентность работников образовательной организации»</w:t>
      </w:r>
      <w:r>
        <w:rPr>
          <w:rFonts w:eastAsia="Calibri"/>
          <w:sz w:val="28"/>
          <w:szCs w:val="28"/>
        </w:rPr>
        <w:t xml:space="preserve"> производился посредством суммирования баллов по каждому показателю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Критерий 4</w:t>
      </w:r>
      <w:r>
        <w:rPr>
          <w:sz w:val="28"/>
          <w:szCs w:val="28"/>
        </w:rPr>
        <w:t xml:space="preserve"> «Удовлетворенность качеством образовательной деятельности организации» оценивался по следующим показателям: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доля получателей образовательных услуг, удовлетворенных качеством предоставляемых образовательных услуг от общего числа опрошенных получателей образовательных услуг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3. 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.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840"/>
        <w:gridCol w:w="1720"/>
      </w:tblGrid>
      <w:tr>
        <w:trPr>
          <w:trHeight w:val="1515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4. Удовлетворенность качеством  образовательной деятельности организации</w:t>
            </w:r>
          </w:p>
        </w:tc>
      </w:tr>
      <w:tr>
        <w:trPr>
          <w:trHeight w:val="315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>
          <w:trHeight w:val="99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Холмогорский детский сад «Домовенок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Анализируя результаты независимой оценки качества образовательной деятельности по </w:t>
      </w:r>
      <w:r>
        <w:rPr>
          <w:i/>
          <w:sz w:val="28"/>
          <w:szCs w:val="28"/>
        </w:rPr>
        <w:t>показателю 4.1. «</w:t>
      </w:r>
      <w:r>
        <w:rPr>
          <w:sz w:val="28"/>
          <w:szCs w:val="28"/>
        </w:rPr>
        <w:t>Доля получателей образовательных услуг, удовлетворенных материально-техническим обеспечением организации от общего числа опрошенных получателей образовательных услуг» следует отметить, МБДОУ Холмогорский детский сад «Домовенок» – 100% участников анкетирования удовлетворены материально-техническим обеспечением организации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</w:t>
      </w:r>
      <w:r>
        <w:rPr>
          <w:i/>
          <w:sz w:val="28"/>
          <w:szCs w:val="28"/>
        </w:rPr>
        <w:t>показателя 4.2.</w:t>
      </w:r>
      <w:r>
        <w:rPr>
          <w:sz w:val="28"/>
          <w:szCs w:val="28"/>
        </w:rPr>
        <w:t xml:space="preserve"> «Доля получателей образовательных услуг, удовлетворенных качеством предоставляемых образовательных услуг от общего числа опрошенных получателей МБДОУ Холмогорский детский сад «Домовенок» – 95% участников анкетирования удовлетворены качеством предоставляемых образовательных услуг от общего числа опрошенных получателей образовательных услуг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ля получателей образовательных услуг, которые готовы рекомендовать организацию родственникам и знакомым от общего числа опрошенных получателей образовательных услуг 100%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о результатам процедуры независимой оценки качества образовательной деятельности дошкольных образовательных учреждений Шарыповского района (совокупность значений критериев и показателей) составлен </w:t>
      </w:r>
      <w:r>
        <w:rPr>
          <w:b/>
          <w:i/>
          <w:sz w:val="28"/>
          <w:szCs w:val="28"/>
        </w:rPr>
        <w:t>рейтинг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891"/>
        <w:gridCol w:w="1768"/>
      </w:tblGrid>
      <w:tr>
        <w:trPr>
          <w:trHeight w:val="1543" w:hRule="atLeast"/>
        </w:trPr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образовательных организаций по результатам НОКО</w:t>
            </w:r>
          </w:p>
        </w:tc>
      </w:tr>
      <w:tr>
        <w:trPr>
          <w:trHeight w:val="321" w:hRule="atLeast"/>
        </w:trPr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32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sz w:val="22"/>
                <w:szCs w:val="22"/>
              </w:rPr>
            </w:pPr>
            <w:r>
              <w:rPr>
                <w:bCs/>
              </w:rPr>
              <w:t>МАДОУ «Родниковский детский сад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Новоалтатский детский сад «Колокольчи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Холмогорский детский сад «Домовено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Парнинский детский сад «Радуга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917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ДОУ Березовский детский сад «Семицветик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611" w:hRule="atLeast"/>
        </w:trPr>
        <w:tc>
          <w:tcPr>
            <w:tcW w:w="5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 ДОУ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реднее значение результатов независимой оценки качества образовательной деятельности дошкольных образовательных учреждений Шарыповского района составило 129,7 баллов (81% от максимально возможного количества баллов).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результатов независимой оценки качества образовательной деятельности обеспечил возможность сформулировать общие рекомендации руководителям дошкольных образовательных учреждений с целью принятия комплекса мер по улучшению качества образовательной деятельности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организовать работу по приведению в соответствие информации, размещенной на официальном сайте дошкольного образовательного учреждения;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овести внутренний аудит сайта (технический и содержательный), по его результатам свести к минимуму выявленные информационные дефициты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 продолжить работу по привлечению активных пользователей сайта дошкольного образовательного учреждения; способствовать воспитанию информационной культуры родителей (законных представителей) воспитанников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 организовать информационно-разъяснительную работу по всем вопросам, касающимся качества образовательной деятельности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своевременно информировать родителей (законных представителей) воспитанников по всем вопросам о состоянии и развитии материально-технической базы дошкольного образовательного учреждения, условиях для индивидуальной работы с воспитанниками;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rFonts w:eastAsia="Calibri"/>
          <w:bCs/>
          <w:sz w:val="28"/>
          <w:szCs w:val="28"/>
        </w:rPr>
        <w:t>- проанализировать полученные результаты процедуры независимой оценки качества образовательной деятельности, разработать план действий на ближайшую и долгосрочную перспективы по созданию и обеспечению условий безопасности и комфорта на территории и в здании дошкольного образовательного учреждения, укреплению материально-технической базы, продолжить работу по созданию доступной среды для детей инвалидов и детей с ограниченными возможностями здоровья.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kholmogorskiy14@mail.ru" TargetMode="External"/><Relationship Id="rId3" Type="http://schemas.openxmlformats.org/officeDocument/2006/relationships/hyperlink" Target="garantf1://890941.13378" TargetMode="External"/><Relationship Id="rId4" Type="http://schemas.openxmlformats.org/officeDocument/2006/relationships/hyperlink" Target="garantf1://890941.133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9:00Z</dcterms:created>
  <dc:creator>Admin</dc:creator>
  <dc:description/>
  <cp:keywords/>
  <dc:language>en-US</dc:language>
  <cp:lastModifiedBy>AdminKO</cp:lastModifiedBy>
  <dcterms:modified xsi:type="dcterms:W3CDTF">2017-12-26T02:44:00Z</dcterms:modified>
  <cp:revision>50</cp:revision>
  <dc:subject/>
  <dc:title>Аналитическая справка</dc:title>
</cp:coreProperties>
</file>