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сихологическое здоровье ребенка и телевид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редставить жизнь современной российской семьи без телевиз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- это окно во внешний мир, и при разумном подходе оно мож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функции образовательного, развлекательного и воспитывающе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опасно телевидение для ребенк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обходимо учитывать особую впечатлительность детей и способность детской психики к внушению. Защищаясь от неприятных эмоций, ребенок вытесняет их в бессознательную часть психики, поэтому взрослый может не сразу заметить изменения в поведении ребенка (повышенная тревожность, беспокойные сны, невротические симптом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льзя забывать об эффекте привыкания и заразительности агрессивного поведения. Если через каждые 15 минут на экране транслируется насилие, то через какое-то время ребенок начинает воспринимать это как нор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Настораживает романтизация отрицательных героев художественных фильмов. Это формирует у ребенка соответствующие нравственные образцы повед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Телевидение не способствует умственному развитию детей, а способствует интеллектуальной пассивности детей. Информация подается в готовом виде, не требует усилий воображения и анализ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пасное влияние рекламы на психику ребенка (развивающие программы занимают 1,5-3 % эфирного времени, реклама-23%). Постоянный просмотр рекламы формируют у ребенка психологическую зависимость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>Рекомендации для родителе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 поддавайтесь искушению облегчить себе жизнь, усадив малыша перед телевизором и занявшись в это время своими делами. Помните, что психика ребенка формируется только в совместной деятельности со взросл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Четко регламентируйте просмотр ребенком телепрограмм. Максимальное количество времени у экрана не должно превышать возрастные нормы (от 15-20 минут до 1 часа в день в старшем возраст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градите ребенка от просмотра рекламы, информационных программ, а также художественных фильмов, ориентированных на взрослую аудитор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тарайтесь отслеживать содержательность и художественность детских программ, чтобы исключить низкопробную видео-и телепродукц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суждайте с ребенком сюжеты просмотренных фильмов. Научите ребенка анализировать и оценивать поступки и чувства других людей, это поможет им сформировать свой способ поведения в конкретной ситу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ожно предложить ребенку нарисовать героев фильма, вылепить их из пластилина или организовать игру в режиссеров-мультипликаторов. Все это поможет ребенку пережить положительные и отрицательные эмоции, свойственные герою, с которым он себя отождествляет, понять, что ему ближе, и сформировать свой личный эмоциональный опы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должны сделать все возможное, чтобы исключить негативное влияние информационного потока на психику ребенка.</w:t>
      </w:r>
    </w:p>
    <w:sectPr>
      <w:type w:val="nextPage"/>
      <w:pgSz w:w="11906" w:h="16838"/>
      <w:pgMar w:left="1134" w:right="850" w:gutter="0" w:header="0" w:top="993" w:footer="0" w:bottom="1134"/>
      <w:pgBorders w:display="allPages" w:offsetFrom="text">
        <w:top w:val="single" w:sz="36" w:space="21" w:color="00B0F0"/>
        <w:left w:val="single" w:sz="36" w:space="28" w:color="00B0F0"/>
        <w:bottom w:val="single" w:sz="36" w:space="28" w:color="00B0F0"/>
        <w:right w:val="single" w:sz="36" w:space="1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2:00Z</dcterms:created>
  <dc:creator>1</dc:creator>
  <dc:description/>
  <cp:keywords/>
  <dc:language>en-US</dc:language>
  <cp:lastModifiedBy>RePack by SPecialiST</cp:lastModifiedBy>
  <dcterms:modified xsi:type="dcterms:W3CDTF">2020-07-21T04:24:00Z</dcterms:modified>
  <cp:revision>2</cp:revision>
  <dc:subject/>
  <dc:title>Психологическое здоровье ребенка и телевидение</dc:title>
</cp:coreProperties>
</file>